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ирменный бланк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__  _____________ 2024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ЕННОСТЬ №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ОО «СТРОИТЕЛЬ» (ОГР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00000000000,  ИНН 0200000000</w:t>
      </w:r>
      <w:r>
        <w:rPr>
          <w:rFonts w:cs="Times New Roman" w:ascii="Times New Roman" w:hAnsi="Times New Roman"/>
          <w:color w:val="000000"/>
          <w:sz w:val="28"/>
          <w:szCs w:val="28"/>
        </w:rPr>
        <w:t>), в лице Генерального директора Петрова Петра Петровича, настоящей доверенностью уполномочивает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лавного инженера Иванова Ивана Ивановича (паспорт серии 80 00 № 1111111, выдан 00.00.2000 г. Кировским РУВД г. Уфы),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Общем собрании членов АССРО «БашстройТЭК», которое состоится ф5 февраля 2024 года по адресу: г. Уфа, ул. Менделеева, д. 158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Выставочный комплекс «ВДНХ-ЭКСПО»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 правом решающего голо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всем вопросам повестки дн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веренность действительна до __ ___________ 2024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неральный директор                                               П.П. Петров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>М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56:00Z</dcterms:created>
  <dc:creator>Пользователь</dc:creator>
  <dc:description/>
  <cp:keywords/>
  <dc:language>en-US</dc:language>
  <cp:lastModifiedBy>Denis</cp:lastModifiedBy>
  <cp:lastPrinted>2023-02-28T13:10:00Z</cp:lastPrinted>
  <dcterms:modified xsi:type="dcterms:W3CDTF">2024-01-10T06:47:00Z</dcterms:modified>
  <cp:revision>23</cp:revision>
  <dc:subject/>
  <dc:title/>
</cp:coreProperties>
</file>