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 дата 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Ассоциацию строителе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ую организацию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ашстройТЭК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 ПРЕДОСТАВЛЕНИИ ВЫПИСКИ ИЗ РЕЕСТРА ЧЛЕНОВ СР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2"/>
      </w:tblGrid>
      <w:tr>
        <w:trPr>
          <w:trHeight w:val="354" w:hRule="atLeast"/>
        </w:trPr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"/>
              <w:gridCol w:w="9957"/>
            </w:tblGrid>
            <w:tr>
              <w:trPr>
                <w:trHeight w:val="353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5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1" w:type="dxa"/>
                  <w:tcBorders/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57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полное или сокращенное наименование юридического лица или индивидуального предпринимателя)</w:t>
                  </w:r>
                </w:p>
                <w:p>
                  <w:pPr>
                    <w:pStyle w:val="Normal"/>
                    <w:ind w:right="-165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ит предоставить Выписку из реестра членов АССРО «БашстройТЭК»</w:t>
                  </w:r>
                </w:p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форме электронного документа, подписанного ЭЦП ,</w:t>
                  </w:r>
                </w:p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едующим способом (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ыбрать нужное «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:</w:t>
                  </w:r>
                </w:p>
                <w:p>
                  <w:pPr>
                    <w:pStyle w:val="Normal"/>
                    <w:ind w:right="-165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65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65" w:firstLine="3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1006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Личный кабинет на сайте СРО;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Электронную почту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указать адрес электронной почты)</w:t>
            </w:r>
          </w:p>
        </w:tc>
      </w:tr>
      <w:tr>
        <w:trPr>
          <w:trHeight w:val="70" w:hRule="atLeast"/>
        </w:trPr>
        <w:tc>
          <w:tcPr>
            <w:tcW w:w="9856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общаем следующие сведения, необходимые для получе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писки из  реестра членов Ассоциации строителей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аморегулируемой организации «БашстройТЭК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: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указать ИНН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Без интервала Знак"/>
    <w:qFormat/>
    <w:rPr>
      <w:rFonts w:cs="Times New Roman"/>
      <w:color w:val="000000"/>
      <w:sz w:val="22"/>
      <w:szCs w:val="22"/>
      <w:lang w:eastAsia="zh-CN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Style2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9:00Z</dcterms:created>
  <dc:creator>Александр Мешалов</dc:creator>
  <dc:description/>
  <cp:keywords/>
  <dc:language>en-US</dc:language>
  <cp:lastModifiedBy>Denis</cp:lastModifiedBy>
  <cp:lastPrinted>2023-07-25T08:44:00Z</cp:lastPrinted>
  <dcterms:modified xsi:type="dcterms:W3CDTF">2023-07-25T03:57:00Z</dcterms:modified>
  <cp:revision>17</cp:revision>
  <dc:subject/>
  <dc:title/>
</cp:coreProperties>
</file>