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х. №      дата  ______________ 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БашстройТЭК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ЯВЛЕНИЕ О ПРИЕМЕ В ЧЛЕНЫ САМОРЕГУЛИРУЕМОЙ ОРГАН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957"/>
      </w:tblGrid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видуальный предприниматель Фамилия Имя Отчество</w:t>
            </w:r>
          </w:p>
        </w:tc>
      </w:tr>
      <w:tr>
        <w:trPr>
          <w:trHeight w:val="354" w:hRule="atLeast"/>
        </w:trPr>
        <w:tc>
          <w:tcPr>
            <w:tcW w:w="10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чество – при наличии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ит принять в члены АССРО «БашстройТЭК».</w:t>
      </w:r>
    </w:p>
    <w:p>
      <w:pPr>
        <w:pStyle w:val="Style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Виды объекто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области строительства, реконструкции, капитального ремонта, сноса объектов капитального строительст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отметить знако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: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84"/>
        <w:gridCol w:w="3282"/>
        <w:gridCol w:w="419"/>
        <w:gridCol w:w="268"/>
        <w:gridCol w:w="1738"/>
        <w:gridCol w:w="4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использ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томной энерг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общаю следующие сведения, необходимые для внесения в реестр членов Ассоциации строителей Саморегулируемой организации «БашстройТЭК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Основной государственный регистрационный номер записи о государственной регистрации:</w:t>
      </w:r>
    </w:p>
    <w:tbl>
      <w:tblPr>
        <w:tblW w:w="925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1"/>
        <w:gridCol w:w="541"/>
        <w:gridCol w:w="541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ИП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/>
        <w:t>2. Идентификационный номер налогоплательщика:</w:t>
      </w:r>
    </w:p>
    <w:tbl>
      <w:tblPr>
        <w:tblW w:w="76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7"/>
        <w:gridCol w:w="537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Адрес места жительства (регистрации)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Style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Место фактического осуществления деятельности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очтовый адрес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Должность и </w:t>
      </w:r>
      <w:r>
        <w:rPr>
          <w:rFonts w:cs="Times New Roman" w:ascii="Times New Roman" w:hAnsi="Times New Roman"/>
          <w:sz w:val="23"/>
          <w:szCs w:val="23"/>
        </w:rPr>
        <w:t>Фамилия Имя Отчество Руководителя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 наличии Руководителя у Индивидуального предпринимателя, Отчество – при наличии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</w:t>
      </w:r>
      <w:r>
        <w:rPr>
          <w:rFonts w:cs="Times New Roman" w:ascii="Times New Roman" w:hAnsi="Times New Roman"/>
          <w:sz w:val="23"/>
          <w:szCs w:val="23"/>
        </w:rPr>
        <w:t>Телефон (код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публикации данных в открытом доступе в Едином реестре членов СРО в сети Интернет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Адрес электронной почты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0000"/>
          <w:sz w:val="23"/>
          <w:szCs w:val="23"/>
        </w:rPr>
        <w:t>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Адрес сайта в сети Интернет (при наличии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В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>знос в компенсационный фонд возмещения вред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Style23"/>
        <w:spacing w:before="240" w:after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Планирую осуществлять строительство, реконструкцию, капитальный ремонт, снос объекта капитального строительства, стоимость которого по одному договор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7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строительства по одному договору</w:t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ровни ответственности члена саморегулируем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взноса в компенсационный фонд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ответственности,  отметить знаком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ревышает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лрд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ет 10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.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 и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>Взнос в компенсационный фонд обеспечения договорн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 xml:space="preserve">Отметить знаком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 xml:space="preserve">»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 xml:space="preserve">Отметить знаком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3827"/>
        <w:gridCol w:w="9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ЕТ  НА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МЕРЕНИЯ 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Heading1"/>
        <w:shd w:fill="FFFFFF" w:val="clear"/>
        <w:spacing w:lineRule="auto" w:line="240" w:before="161" w:after="161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Заявляю о намерени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(</w:t>
      </w:r>
      <w:r>
        <w:rPr>
          <w:rFonts w:cs="Times New Roman" w:ascii="Times New Roman" w:hAnsi="Times New Roman"/>
          <w:color w:val="000000"/>
          <w:sz w:val="23"/>
          <w:szCs w:val="23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от 05.04.2013 г. № 44-ФЗ, Федеральный закон «О закупках товаров, работ, услуг отдельными видами юридических лиц» от 18.07.2011 г. № 223-ФЗ, Постановление Правительства РФ от 01.07.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7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ельный размер обязательств по договорам</w:t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ровни ответственности члена саморегулируем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взноса в компенсационный фонд обеспечения договор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ответственности,  отметить знаком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ревышает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лрд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ет 10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.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 и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0" w:before="2" w:after="0"/>
        <w:ind w:left="2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В рамках реализации норм Градостроительного кодекса Российской Федерации и Федерального закона «О саморегулируемых организациях» от 01.12.2007 г. № 315-ФЗ, 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дивидуальный предприниматель Фамилия Имя Отчеств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тчество – при наличи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аю согласие на обработку, хранение, передачу и публикацию данных (информации, сведений),  сообщенных в настоящем заявлении и приложениях к нем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дтверждаю, что согласия работников на передачу, обработку и хранение персональных данных в АССРО «БашстройТЭК» в соответствии с Федеральным законом Российской Федерации от 27.07.2006 г. № 152-ФЗ «О персональных данных» получен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бщаю, что в случае изменения фамилии, имени, отчества, </w:t>
      </w:r>
      <w:r>
        <w:rPr>
          <w:rFonts w:cs="Times New Roman" w:ascii="Times New Roman" w:hAnsi="Times New Roman"/>
          <w:sz w:val="23"/>
          <w:szCs w:val="23"/>
        </w:rPr>
        <w:t>адреса места жительства (регистрац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еста фактического осуществления деятель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иной информации, содержащейся в реестре членов Ассоциации строителей Саморегулируемой организации «БашстройТЭК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строителей Саморегулируемой организации «БашстройТЭК», обязуюсь уведомлять Ассоциацию строителей Саморегулируемой организации «БашстройТЭК» в письменной форме или путем направления электронного документа о наступлении любых событий, влекущих за собой изменение информации (сведений), в течение трех рабочих дней со дня, следующего за днем наступления таких собы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тупительный взнос, взнос в компенсационные фонды обязуюсь внести в течение семи рабочих дней со дня получения уведомления о приеме в члены Ассоциации строителей Саморегулируемой организации «БашстройТЭК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язуюсь застраховать гражданскую ответственность перед третьими лицами в течение семи рабочих дней со дня получения уведомления о приеме в члены Ассоциации строителей Саморегулируемой организации «БашстройТЭК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Уставом и внутренними документами Ассоциации строителей Саморегулируемой организации «БашстройТЭК» на дату подачи настоящего заявления ознакомлен и обязуюсь их соблюдать.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остоверность сведений, указанных в настоящем заявлении и приложениях к нему, подтверждаю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ндивидуальный предприниматель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Александр Мешалов</dc:creator>
  <dc:description/>
  <cp:keywords/>
  <dc:language>en-US</dc:language>
  <cp:lastModifiedBy>Denis</cp:lastModifiedBy>
  <cp:lastPrinted>2019-09-17T16:58:00Z</cp:lastPrinted>
  <dcterms:modified xsi:type="dcterms:W3CDTF">2024-09-20T06:01:00Z</dcterms:modified>
  <cp:revision>318</cp:revision>
  <dc:subject/>
  <dc:title/>
</cp:coreProperties>
</file>