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.исх. №      дата  ______________ 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 Ассоциацию строителей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аморегулируемую организацию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БашстройТЭК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ЯВЛЕНИЕ О ПРИЕМЕ В ЧЛЕНЫ САМОРЕГУЛИРУЕМОЙ ОРГАНИЗ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9957"/>
      </w:tblGrid>
      <w:tr>
        <w:trPr>
          <w:trHeight w:val="353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10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ное и сокращен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 соответствии с учредительными документами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сит принять в члены АССРО «БашстройТЭК».</w:t>
      </w:r>
    </w:p>
    <w:p>
      <w:pPr>
        <w:pStyle w:val="Style2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Виды объекто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области строительства, реконструкции, капитального ремонта, сноса объектов капитального строительст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отметить знаком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»: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84"/>
        <w:gridCol w:w="3282"/>
        <w:gridCol w:w="419"/>
        <w:gridCol w:w="268"/>
        <w:gridCol w:w="1738"/>
        <w:gridCol w:w="4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о опасные, технически сложные и уникальные объекты капитального строительства (кроме объектов использования атомной энерг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кты использ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томной энерг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ообщаем следующие сведения, необходимые для внесения в реестр членов Ассоциации строителей Саморегулируемой организации «БашстройТЭК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Основной государственный регистрационный номер: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Идентификационный номер налогоплательщика: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Код причины постановки на учет:</w:t>
      </w:r>
    </w:p>
    <w:tbl>
      <w:tblPr>
        <w:tblW w:w="611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Адрес в соответствии с ЕГРЮЛ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чтовый индекс, субъект Российской Федерации, район, город, населенный пункт, улица, дом, корпус/стр./вл., офис/помещение/квартир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Фактический адрес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 Почтовый адрес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Должность и </w:t>
      </w:r>
      <w:r>
        <w:rPr>
          <w:rFonts w:cs="Times New Roman" w:ascii="Times New Roman" w:hAnsi="Times New Roman"/>
          <w:sz w:val="23"/>
          <w:szCs w:val="23"/>
        </w:rPr>
        <w:t xml:space="preserve">Фамилия Имя Отчество </w:t>
      </w:r>
      <w:r>
        <w:rPr>
          <w:rFonts w:cs="Times New Roman" w:ascii="Times New Roman" w:hAnsi="Times New Roman"/>
          <w:color w:val="000000"/>
          <w:sz w:val="23"/>
          <w:szCs w:val="23"/>
        </w:rPr>
        <w:t>Руководителя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тчество – при наличи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</w:t>
      </w:r>
      <w:r>
        <w:rPr>
          <w:rFonts w:cs="Times New Roman" w:ascii="Times New Roman" w:hAnsi="Times New Roman"/>
          <w:sz w:val="23"/>
          <w:szCs w:val="23"/>
        </w:rPr>
        <w:t>Телефон (код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ля публикации данных в открытом доступе в Едином реестре членов СРО в сети Интерне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9. Адрес электронной почты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color w:val="000000"/>
          <w:sz w:val="23"/>
          <w:szCs w:val="23"/>
        </w:rPr>
        <w:t>)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. Адрес сайта в сети Интернет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1.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В</w:t>
      </w: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  <w:t>знос в компенсационный фонд возмещения вред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Style23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ланируем осуществлять строительство, реконструкцию, капитальный ремонт, снос объекта капитального строительства, стоимость которого по одному договору</w:t>
      </w:r>
      <w:r>
        <w:rPr/>
        <w:t>: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7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строительства по одному договору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ровни ответственности члена саморегулируемой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взноса в компенсационный фонд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вень ответственности,  отметить знаком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превышает 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лрд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мл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ет 10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.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. и 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  <w:t>Взнос в компенсационный фонд обеспечения договорн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  <w:t xml:space="preserve">Отметить знаком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 xml:space="preserve">»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  <w:t xml:space="preserve">Отметить знаком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</w:rPr>
        <w:t>»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3827"/>
        <w:gridCol w:w="9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МЕЕТ  НА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МЕРЕНИЯ  ОТСУТСТВУЮ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Heading1"/>
        <w:shd w:fill="FFFFFF" w:val="clear"/>
        <w:spacing w:lineRule="auto" w:line="240" w:before="161" w:after="161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Заявляем о намерении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(</w:t>
      </w:r>
      <w:r>
        <w:rPr>
          <w:rFonts w:cs="Times New Roman" w:ascii="Times New Roman" w:hAnsi="Times New Roman"/>
          <w:color w:val="000000"/>
          <w:sz w:val="23"/>
          <w:szCs w:val="23"/>
        </w:rPr>
        <w:t>Федеральный закон «О контрактной системе в сфере закупок товаров, работ, услуг для обеспечения государственных и муниципальных нужд» от 05.04.2013 г. № 44-ФЗ, Федеральный закон «О закупках товаров, работ, услуг отдельными видами юридических лиц» от 18.07.2011 г. № 223-ФЗ, Постановление Правительства РФ от 01.07.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7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ельный размер обязательств по договорам</w:t>
            </w:r>
          </w:p>
          <w:p>
            <w:pPr>
              <w:pStyle w:val="Normal"/>
              <w:kinsoku w:val="false"/>
              <w:overflowPunct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ровни ответственности члена саморегулируемой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взноса в компенсационный фонд обеспечения договор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вень ответственности,  отметить знаком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5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превышает 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лрд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5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евы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мл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ет 10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.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. и 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 0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0" w:before="2" w:after="0"/>
        <w:ind w:left="2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В рамках реализации норм Градостроительного кодекса Российской Федерации и Федерального закона «О саморегулируемых организациях» от 01.12.2007 г. № 315-ФЗ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right="-42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в соответствии с учредительными документами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ет согласие на обработку, хранение, передачу и публикацию данных (информации, сведений),  сообщенных в настоящем заявлении и приложениях к нему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дтверждаем, что согласия работников на передачу, обработку и хранение персональных данных в АССРО «БашстройТЭК» в соответствии с Федеральным законом Российской Федерации от 27.07.2006 г. № 152-ФЗ «О персональных данных» получен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ообщаем, что в случае реорганизации организации, изменения ее наименования, места нахождения и иной информации, содержащейся в реестре членов Ассоциации строителей Саморегулируемой организации «БашстройТЭК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 строителей Саморегулируемой организации «БашстройТЭК», обязуемся уведомлять Ассоциацию строителей Саморегулируемой организации «БашстройТЭК» в письменной форме или путем направления электронного документа о наступлении любых событий, влекущих за собой изменение информации (сведений), в течение трех рабочих дней со дня, следующего за днем наступления таких событ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Ассоциации строителей Саморегулируемой организации «БашстройТЭК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язуемся застраховать гражданскую ответственность перед третьими лицами в течение семи рабочих дней со дня получения уведомления о приеме в члены Ассоциации строителей Саморегулируемой организации «БашстройТЭК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Уставом и внутренними документами Ассоциации строителей Саморегулируемой организации «БашстройТЭК» на дату подачи настоящего заявления ознакомлены и обязуемся их соблюдать.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Достоверность сведений, указанных в настоящем заявлении и приложениях к нему, подтверждаем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2246"/>
        <w:gridCol w:w="521"/>
        <w:gridCol w:w="2724"/>
      </w:tblGrid>
      <w:tr>
        <w:trPr>
          <w:trHeight w:val="300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Без интервала Знак"/>
    <w:qFormat/>
    <w:rPr>
      <w:rFonts w:cs="Times New Roman"/>
      <w:color w:val="000000"/>
      <w:sz w:val="22"/>
      <w:szCs w:val="22"/>
      <w:lang w:eastAsia="zh-CN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2" w:after="0"/>
      <w:ind w:left="1209" w:hanging="24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  <w:lang w:eastAsia="zh-CN"/>
    </w:rPr>
  </w:style>
  <w:style w:type="paragraph" w:styleId="Style2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Times New Roman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Александр Мешалов</dc:creator>
  <dc:description/>
  <cp:keywords/>
  <dc:language>en-US</dc:language>
  <cp:lastModifiedBy>Denis</cp:lastModifiedBy>
  <cp:lastPrinted>2019-09-17T16:58:00Z</cp:lastPrinted>
  <dcterms:modified xsi:type="dcterms:W3CDTF">2024-09-20T06:00:00Z</dcterms:modified>
  <cp:revision>300</cp:revision>
  <dc:subject/>
  <dc:title/>
</cp:coreProperties>
</file>