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х. №      дата  ______________ г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ссоциацию строителе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регулируемую организацию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ашстройТЭ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 О ДОБРОВОЛЬНОМ ПРЕКРАЩЕНИИ ЧЛЕНСТВА В СР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957"/>
      </w:tblGrid>
      <w:tr>
        <w:trPr>
          <w:trHeight w:val="353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10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лное и сокращенно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в соответствии с учредительными документами)</w:t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сит прекратить членство в Ассоциации строителей Саморегулируемой организации «БашстройТЭК» </w:t>
      </w:r>
      <w:r>
        <w:rPr>
          <w:rFonts w:cs="Times New Roman" w:ascii="Times New Roman" w:hAnsi="Times New Roman"/>
          <w:b/>
          <w:sz w:val="23"/>
          <w:szCs w:val="23"/>
        </w:rPr>
        <w:t>с  «___» ______________ 20____ г.</w:t>
      </w:r>
    </w:p>
    <w:p>
      <w:pPr>
        <w:pStyle w:val="Style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Сообщаем следующие идентификационные свед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Основной государственный регистрационный номер</w:t>
      </w:r>
      <w:r>
        <w:rPr/>
        <w:t>: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/>
        <w:t>Идентификационный номер налогоплательщика: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Style23"/>
        <w:jc w:val="both"/>
        <w:rPr/>
      </w:pPr>
      <w:r>
        <w:rPr/>
        <w:t>3. Код причины постановки на учет:</w:t>
      </w:r>
    </w:p>
    <w:tbl>
      <w:tblPr>
        <w:tblW w:w="611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П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Адрес в соответствии с ЕГРЮЛ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чтовый индекс, субъект Российской Федерации, район, город, населенный пункт, улица, дом, корпус/стр./вл., офис/помещение/квартир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Фактический адрес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 Почтовый адрес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Должность и </w:t>
      </w:r>
      <w:r>
        <w:rPr>
          <w:rFonts w:cs="Times New Roman" w:ascii="Times New Roman" w:hAnsi="Times New Roman"/>
          <w:sz w:val="23"/>
          <w:szCs w:val="23"/>
        </w:rPr>
        <w:t xml:space="preserve">Фамилия Имя Отчество </w:t>
      </w:r>
      <w:r>
        <w:rPr>
          <w:rFonts w:cs="Times New Roman" w:ascii="Times New Roman" w:hAnsi="Times New Roman"/>
          <w:color w:val="000000"/>
          <w:sz w:val="23"/>
          <w:szCs w:val="23"/>
        </w:rPr>
        <w:t>Руководителя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тчетство – при наличи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</w:t>
      </w:r>
      <w:r>
        <w:rPr>
          <w:rFonts w:cs="Times New Roman" w:ascii="Times New Roman" w:hAnsi="Times New Roman"/>
          <w:sz w:val="23"/>
          <w:szCs w:val="23"/>
        </w:rPr>
        <w:t>Телефон (код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для публикации данных в открытом доступе в Едином реестре членов СРО в сети Интерне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9. Адрес электронной почты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color w:val="000000"/>
          <w:sz w:val="23"/>
          <w:szCs w:val="23"/>
        </w:rPr>
        <w:t>)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амках реализации норм Градостроительного кодекса Российской Федерации и Федерального закона «О саморегулируемых организациях» от 01.12.2007 г. № 315-ФЗ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right="-42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в соответствии с учредительными документами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ает согласие на обработку, хранение, передачу и публикацию данных (информации, сведений),  сообщенных в настоящем заявлении и приложениях к нем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ем, что ознакомлены со следующими нормами закона и внутренних документов Ассоциации строителей Саморегулируемой организации «БашстройТЭК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лицу, прекратившему членств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в случае прекращения юридическим лицом членства в саморегулируемой организации, такое юридическое лицо в течение одного года не может быть вновь принятым в члены саморегулируемой организац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Достоверность сведений, указанных в настоящем заявлении и приложениях к нему, подтверждаем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я (при наличии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Без интервала Знак"/>
    <w:qFormat/>
    <w:rPr>
      <w:rFonts w:cs="Times New Roman"/>
      <w:color w:val="000000"/>
      <w:sz w:val="22"/>
      <w:szCs w:val="22"/>
      <w:lang w:eastAsia="zh-CN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Style2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Александр Мешалов</dc:creator>
  <dc:description/>
  <cp:keywords/>
  <dc:language>en-US</dc:language>
  <cp:lastModifiedBy>Оксана</cp:lastModifiedBy>
  <cp:lastPrinted>2016-11-29T16:25:00Z</cp:lastPrinted>
  <dcterms:modified xsi:type="dcterms:W3CDTF">2024-09-20T06:07:00Z</dcterms:modified>
  <cp:revision>141</cp:revision>
  <dc:subject/>
  <dc:title/>
</cp:coreProperties>
</file>