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х. № ___ дата _________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В Ассоциацию строителей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аморегулируемую организацию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БашстройТЭК»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ЛЕНИЕ О ПРЕДОСТАВЛЕНИИ ДОСТУПА В ЛИЧНЫЙ КАБИНЕТ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1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6"/>
        <w:gridCol w:w="360"/>
      </w:tblGrid>
      <w:tr>
        <w:trPr>
          <w:trHeight w:val="354" w:hRule="atLeast"/>
        </w:trPr>
        <w:tc>
          <w:tcPr>
            <w:tcW w:w="1071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8"/>
              <w:gridCol w:w="122"/>
            </w:tblGrid>
            <w:tr>
              <w:trPr>
                <w:trHeight w:val="353" w:hRule="atLeast"/>
              </w:trPr>
              <w:tc>
                <w:tcPr>
                  <w:tcW w:w="103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378" w:type="dxa"/>
                  <w:tcBorders/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tbl>
                  <w:tblPr>
                    <w:tblW w:w="10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84"/>
                  </w:tblGrid>
                  <w:tr>
                    <w:trPr/>
                    <w:tc>
                      <w:tcPr>
                        <w:tcW w:w="1028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28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Style23"/>
                          <w:jc w:val="center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(указать полное наименование юридического лица или индивидуального предпринимателя)</w:t>
                        </w:r>
                      </w:p>
                      <w:p>
                        <w:pPr>
                          <w:pStyle w:val="Normal"/>
                          <w:spacing w:lineRule="auto" w:line="240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i/>
                            <w:i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i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10284" w:type="dxa"/>
                        <w:tcBorders>
                          <w:top w:val="single" w:sz="4" w:space="0" w:color="000000"/>
                        </w:tcBorders>
                      </w:tcPr>
                      <w:p>
                        <w:pPr>
                          <w:pStyle w:val="Style23"/>
                          <w:jc w:val="center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(указать </w:t>
                        </w:r>
                        <w:r>
                          <w:rPr>
                            <w:rFonts w:cs="Times New Roman" w:ascii="Times New Roman" w:hAnsi="Times New Roman"/>
                            <w:i/>
                            <w:sz w:val="20"/>
                            <w:szCs w:val="20"/>
                          </w:rPr>
                          <w:t>идентификационный номер налогоплательщика</w:t>
                        </w:r>
                        <w:r>
                          <w:rPr>
                            <w:rFonts w:eastAsia="Times New Roman" w:cs="Times New Roman" w:ascii="Times New Roman" w:hAnsi="Times New Roman"/>
                            <w:i/>
                            <w:sz w:val="20"/>
                            <w:szCs w:val="20"/>
                          </w:rPr>
                          <w:t xml:space="preserve"> - ИНН)</w:t>
                        </w:r>
                      </w:p>
                    </w:tc>
                  </w:tr>
                </w:tbl>
                <w:p>
                  <w:pPr>
                    <w:pStyle w:val="Normal"/>
                    <w:ind w:right="-1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сит предоставить доступ в Личный кабинет на сайте АССРО «БашстройТЭК».</w:t>
                  </w:r>
                </w:p>
                <w:p>
                  <w:pPr>
                    <w:pStyle w:val="Normal"/>
                    <w:ind w:right="-165"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right="-165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общаем адрес электронной почты для получения Логина и Пароля:</w:t>
                  </w:r>
                </w:p>
                <w:tbl>
                  <w:tblPr>
                    <w:tblW w:w="1028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284"/>
                  </w:tblGrid>
                  <w:tr>
                    <w:trPr/>
                    <w:tc>
                      <w:tcPr>
                        <w:tcW w:w="10284" w:type="dxa"/>
                        <w:tcBorders>
                          <w:bottom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40"/>
                          <w:jc w:val="center"/>
                          <w:rPr>
                            <w:rFonts w:ascii="Times New Roman" w:hAnsi="Times New Roman" w:eastAsia="Times New Roman" w:cs="Times New Roman"/>
                            <w:b/>
                            <w:b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65" w:firstLine="34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05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356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указать адрес электронной почты)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10356" w:type="dxa"/>
            <w:tcBorders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мся обеспечить непрерывное и полное владение вышеуказанным адресом электронной почты на протяжении всего срока пользования Личным кабинет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мся назначить уполномоченное лицо, которому будет сообщен логин и пароль от Личного кабинета, обеспечить хранение логина и пароля, способом, исключающим к ним доступ неуполномоченных лиц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емся дополнительно письменно сообщить в АССРО «БашстройТЭК» данные о вышеуказанном уполномоченном лице, с указанием должности, ФИО и мобильного телеф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Личного кабинета обязуемся предоставлять достоверные, соответствующие действительности электронные документы, электронные образы документов, а также иную информацию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рядком доступа в систему Личный кабинет ознакомлены и согласны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8"/>
        <w:gridCol w:w="239"/>
        <w:gridCol w:w="2246"/>
        <w:gridCol w:w="521"/>
        <w:gridCol w:w="2724"/>
      </w:tblGrid>
      <w:tr>
        <w:trPr>
          <w:trHeight w:val="300" w:hRule="atLeast"/>
        </w:trPr>
        <w:tc>
          <w:tcPr>
            <w:tcW w:w="38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0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38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лжнос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пис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шифровка подпис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4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24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  <w:tab w:val="left" w:pos="212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20" w:bottom="776"/>
      <w:pgNumType w:start="2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i/>
      <w:color w:val="666666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5">
    <w:name w:val="Без интервала Знак"/>
    <w:qFormat/>
    <w:rPr>
      <w:rFonts w:cs="Times New Roman"/>
      <w:color w:val="000000"/>
      <w:sz w:val="22"/>
      <w:szCs w:val="22"/>
      <w:lang w:eastAsia="zh-CN"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72" w:after="0"/>
      <w:ind w:left="1209" w:hanging="24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Style17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19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ма примечания"/>
    <w:basedOn w:val="Style17"/>
    <w:next w:val="Style17"/>
    <w:qFormat/>
    <w:pPr>
      <w:spacing w:lineRule="auto" w:line="276"/>
    </w:pPr>
    <w:rPr>
      <w:b/>
      <w:bCs/>
      <w:color w:val="000000"/>
      <w:lang w:eastAsia="zh-CN"/>
    </w:rPr>
  </w:style>
  <w:style w:type="paragraph" w:styleId="Style21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Times New Roman"/>
      <w:color w:val="00000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09:00Z</dcterms:created>
  <dc:creator>Александр Мешалов</dc:creator>
  <dc:description/>
  <cp:keywords/>
  <dc:language>en-US</dc:language>
  <cp:lastModifiedBy>Denis</cp:lastModifiedBy>
  <cp:lastPrinted>2023-05-03T11:56:00Z</cp:lastPrinted>
  <dcterms:modified xsi:type="dcterms:W3CDTF">2023-05-03T06:56:00Z</dcterms:modified>
  <cp:revision>16</cp:revision>
  <dc:subject/>
  <dc:title/>
</cp:coreProperties>
</file>